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E/CFS CLINICAL EVALUATION FORM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410"/>
        <w:gridCol w:w="2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tient’s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 of Birt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linic ID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HISTORY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95"/>
        <w:gridCol w:w="511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 of first symptom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stinct onset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ssible trigger factors / events</w:t>
            </w:r>
          </w:p>
        </w:tc>
      </w:tr>
      <w:tr>
        <w:trPr>
          <w:trHeight w:val="43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EXPLORATION OF SYMPTOMS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12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Yes/N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dditional comments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Fatigu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s there significant physical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an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ental fatigu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there a substantial reduction in activity physically and mentall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the fatigue of new onset e.g. not life-lo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it unexplained by other medical condition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it persistent or recurren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Post-Exertional Malais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  <w:lang w:val="en-GB" w:eastAsia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 w:eastAsia="en-GB"/>
              </w:rPr>
              <w:t>Is there post-exertional malaise lasting more than 24 hours from any increase in activit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en-GB" w:eastAsia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 w:eastAsia="en-GB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leep Dysfunc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restorative sleep ever achiev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there insom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there hypersom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there sleep pattern reversa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s sleep apnea been exclud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uscle Pa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there myalg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it migratory in natur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oint Pa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there joint pain without evidence of inflammation and is it multi-si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Headach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e there headaches of a new-type pattern and severit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ognitive Dysfunc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there difficulty with think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there difficulty with the ability to concentra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there impairment of short-term memor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e there difficulties with word find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 there difficulty with planning  and/or information process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lcohol Toleranc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s the tolerance to alcohol changed since symptom onse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Weight chang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s there been weight gai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s there been weight los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f significant, have cortisol studies been consider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3:00Z</dcterms:created>
  <dc:creator>Home</dc:creator>
  <dc:description/>
  <dc:language>en-US</dc:language>
  <cp:lastModifiedBy>Alistair</cp:lastModifiedBy>
  <dcterms:modified xsi:type="dcterms:W3CDTF">2011-01-12T13:23:00Z</dcterms:modified>
  <cp:revision>2</cp:revision>
  <dc:subject/>
  <dc:title>ME/CFS CLINICAL EVALUATION FORM</dc:title>
</cp:coreProperties>
</file>