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EASE REGISTER for ME/CF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rPr/>
      </w:pPr>
      <w:r>
        <w:rPr/>
        <w:t>I understand that Resumecfs is coordinating a Disease Register for sufferers of ME/CFS. Access to this database will be of considerable benefit to medical researchers interested in developing new approaches to testing and/or curing this debilitating disease. Further I understand that should my name come up as of interest for such research, I will be contacted with an outline of the nature of the project and what I will be expected to do: I may then give my informed consent to my details being forwarded, in confidence, by Resumecfs to the research organisation.</w:t>
      </w:r>
    </w:p>
    <w:p>
      <w:pPr>
        <w:pStyle w:val="Normal"/>
        <w:rPr/>
      </w:pPr>
      <w:r>
        <w:rPr/>
        <w:t>I would like to support the efforts of Resumecfs in this direction and am offering to have my details included in their Disease Regist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21310</wp:posOffset>
                </wp:positionV>
                <wp:extent cx="2476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5.3pt;width:1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ease tick as appropriate</w:t>
      </w:r>
    </w:p>
    <w:p>
      <w:pPr>
        <w:pStyle w:val="Normal"/>
        <w:ind w:firstLine="720"/>
        <w:rPr/>
      </w:pPr>
      <w:r>
        <w:rPr/>
        <w:t>Inclusion in the Disease regis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2476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7pt;width:1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I am willing to give a blood samp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2476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pt;width:1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I will complete a donor form for post mortem samples to b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. . . . . . . . . . . . .. . . . </w:t>
        <w:tab/>
        <w:tab/>
        <w:tab/>
        <w:t xml:space="preserve">Telephone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. . . . . . . . . . . . . . </w:t>
        <w:tab/>
        <w:tab/>
        <w:tab/>
        <w:t>Email . . . . . . . . . . . . . . . . . . .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/>
      </w:pPr>
      <w:r>
        <w:rPr/>
        <w:t xml:space="preserve">. . . . . . . . . . . . . . . . . </w:t>
        <w:tab/>
        <w:tab/>
        <w:tab/>
        <w:tab/>
        <w:t xml:space="preserve">Post Code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I am 16 years or over</w:t>
        <w:tab/>
        <w:t xml:space="preserve">Signed . . . . . . . . . . . . . . </w:t>
        <w:tab/>
        <w:t xml:space="preserve">Date . . . . . . . . </w:t>
      </w:r>
    </w:p>
    <w:p>
      <w:pPr>
        <w:pStyle w:val="Normal"/>
        <w:rPr/>
      </w:pPr>
      <w:r>
        <w:rPr/>
        <w:t>I am under 16 (to be countersigned by parent or legal guardian)</w:t>
      </w:r>
    </w:p>
    <w:p>
      <w:pPr>
        <w:pStyle w:val="Normal"/>
        <w:rPr/>
      </w:pPr>
      <w:r>
        <w:rPr/>
        <w:t>Signed . . . . . . . . . . .</w:t>
        <w:tab/>
        <w:tab/>
        <w:tab/>
        <w:t xml:space="preserve">Parent/Guardian Signed    ... . . . . . . . . </w:t>
      </w:r>
    </w:p>
    <w:p>
      <w:pPr>
        <w:pStyle w:val="Normal"/>
        <w:rPr/>
      </w:pPr>
      <w:r>
        <w:rPr/>
        <w:tab/>
        <w:tab/>
        <w:tab/>
        <w:tab/>
        <w:tab/>
        <w:t>Print Name . . . . . . . . . .</w:t>
        <w:tab/>
        <w:t xml:space="preserve">Relationship . . . . . . . . . . </w:t>
      </w:r>
    </w:p>
    <w:p>
      <w:pPr>
        <w:pStyle w:val="Normal"/>
        <w:rPr/>
      </w:pPr>
      <w:r>
        <w:rPr/>
        <w:t>Date . . . . . . . . . .</w:t>
        <w:tab/>
        <w:tab/>
        <w:tab/>
        <w:t xml:space="preserve">Date . . . . . . . . . . 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Return to: Resumecfs Charity, 32 Lower Street, Harnham, Salisbury, Wilts, SP2 8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51:00Z</dcterms:created>
  <dc:creator>Alistair</dc:creator>
  <dc:description/>
  <dc:language>en-US</dc:language>
  <cp:lastModifiedBy>Alistair</cp:lastModifiedBy>
  <dcterms:modified xsi:type="dcterms:W3CDTF">2011-02-11T23:53:00Z</dcterms:modified>
  <cp:revision>3</cp:revision>
  <dc:subject/>
  <dc:title/>
</cp:coreProperties>
</file>